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52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chohol and Gaming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ission of Onta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  <w:t>Commission des alcool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  <w:t>Et des jeux de l’Ontari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</w:r>
          </w:p>
        </w:tc>
      </w:tr>
      <w:tr>
        <w:trPr>
          <w:trHeight w:val="587" w:hRule="atLeast"/>
        </w:trPr>
        <w:tc>
          <w:tcPr>
            <w:tcW w:w="2217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0 Sheppard Avenue East</w:t>
              <w:br/>
              <w:t>Suite 200</w:t>
              <w:br/>
              <w:t>Toronto ON M2N 0A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, avenue Sheppard Ea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reau 200</w:t>
            </w:r>
          </w:p>
          <w:p>
            <w:pPr>
              <w:pStyle w:val="Normal"/>
              <w:rPr>
                <w:rFonts w:cs="Arial"/>
                <w:sz w:val="16"/>
                <w:lang w:val="fr-CA"/>
              </w:rPr>
            </w:pPr>
            <w:r>
              <w:rPr>
                <w:sz w:val="16"/>
                <w:lang w:val="fr-CA"/>
              </w:rPr>
              <w:t>Toronto ON M2N 0A4</w:t>
            </w:r>
          </w:p>
        </w:tc>
      </w:tr>
      <w:tr>
        <w:trPr>
          <w:trHeight w:val="320" w:hRule="atLeast"/>
        </w:trPr>
        <w:tc>
          <w:tcPr>
            <w:tcW w:w="64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el./Tél. : 416 326-8700 or/ou 1 800 522-2876 toll free in Ontario/sans fraise n Ontario</w:t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1780</wp:posOffset>
                </wp:positionH>
                <wp:positionV relativeFrom="paragraph">
                  <wp:posOffset>-1168400</wp:posOffset>
                </wp:positionV>
                <wp:extent cx="7595870" cy="1045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45080"/>
                          <a:chOff x="0" y="0"/>
                          <a:chExt cx="7596000" cy="10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60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48760" y="0"/>
                            <a:ext cx="10472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720" y="8172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4pt;margin-top:-92pt;width:598.1pt;height:82.3pt" coordorigin="-2428,-1840" coordsize="11962,1646">
                <v:rect id="shape_0" stroked="f" o:allowincell="f" style="position:absolute;left:-2428;top:-1840;width:11961;height:16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28;top:-1840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5;top:-1840;width:1648;height:15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365;top:-553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nior Judges Report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50"/>
        <w:gridCol w:w="450"/>
        <w:gridCol w:w="720"/>
        <w:gridCol w:w="180"/>
        <w:gridCol w:w="1800"/>
        <w:gridCol w:w="90"/>
        <w:gridCol w:w="630"/>
        <w:gridCol w:w="630"/>
        <w:gridCol w:w="450"/>
        <w:gridCol w:w="720"/>
        <w:gridCol w:w="540"/>
        <w:gridCol w:w="1080"/>
        <w:gridCol w:w="540"/>
      </w:tblGrid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Name of Track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0" w:name="bkTrack"/>
            <w:r>
              <w:rPr/>
              <w:t>Flamboro Downs</w:t>
            </w:r>
            <w:bookmarkEnd w:id="0"/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" w:name="bkLocation"/>
            <w:r>
              <w:rPr/>
              <w:t>Dundas</w:t>
            </w:r>
            <w:bookmarkEnd w:id="1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 xml:space="preserve">Date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2" w:name="bkDate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Sunday, 11 Nov 2018</w:t>
            </w:r>
            <w:bookmarkEnd w:id="2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Post Ti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3" w:name="bkTime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18:35</w:t>
            </w:r>
            <w:bookmarkEnd w:id="3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ather  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4" w:name="bkWeather"/>
            <w:bookmarkStart w:id="5" w:name="bkTemp"/>
            <w:bookmarkEnd w:id="5"/>
            <w:r>
              <w:rPr/>
              <w:t>Race 1 - 10: Clear (Temp: 1 deg. C)</w:t>
            </w:r>
            <w:bookmarkEnd w:id="4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Track Condition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/>
            </w:pPr>
            <w:bookmarkStart w:id="6" w:name="bkTrackCond"/>
            <w:r>
              <w:rPr/>
              <w:t>Race 1 - 10: Fast</w:t>
            </w:r>
            <w:bookmarkEnd w:id="6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No of Rac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7" w:name="bkNoRaces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10</w:t>
            </w:r>
            <w:bookmarkEnd w:id="7"/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qualifying race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bkQualRaces"/>
            <w:bookmarkStart w:id="9" w:name="bkQualRaces"/>
            <w:bookmarkEnd w:id="9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Total Entrie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A"/>
              </w:rPr>
            </w:pPr>
            <w:bookmarkStart w:id="10" w:name="bkTotalEntries"/>
            <w:r>
              <w:rPr>
                <w:lang w:val="fr-CA"/>
              </w:rPr>
              <w:t>84</w:t>
            </w:r>
            <w:bookmarkEnd w:id="10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>Mutual Handle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  <w:bookmarkStart w:id="11" w:name="bkMutualHandle"/>
            <w:bookmarkStart w:id="12" w:name="bkMutualHandle"/>
            <w:bookmarkEnd w:id="12"/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Contact </w:t>
              <w:br/>
              <w:t xml:space="preserve">Vet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3" w:name="bkVet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ddock Meet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4" w:name="bkPaddock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rack </w:t>
              <w:br/>
              <w:t>Maintenance Mee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5" w:name="bkMaint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Investigator </w:t>
              <w:br/>
              <w:t>Vis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6" w:name="bkInvestigator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6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Outgoing Senior </w:t>
              <w:br/>
              <w:t>Judge Upd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7" w:name="bkOutgoingUpdate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7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42"/>
        <w:gridCol w:w="3160"/>
      </w:tblGrid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Senior Judg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Judg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Judg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8" w:name="bkJudge1"/>
            <w:r>
              <w:rPr/>
              <w:t>McKay, Robert</w:t>
            </w:r>
            <w:bookmarkEnd w:id="18"/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9" w:name="bkJudge2"/>
            <w:r>
              <w:rPr/>
              <w:t>Dorion, John</w:t>
            </w:r>
            <w:bookmarkEnd w:id="19"/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20" w:name="bkJudge3"/>
            <w:r>
              <w:rPr/>
              <w:t>Counsell, Kelly</w:t>
            </w:r>
            <w:bookmarkEnd w:id="20"/>
          </w:p>
        </w:tc>
      </w:tr>
    </w:tbl>
    <w:p>
      <w:pPr>
        <w:pStyle w:val="Heading1"/>
        <w:pBdr>
          <w:bottom w:val="single" w:sz="4" w:space="1" w:color="000000"/>
        </w:pBdr>
        <w:ind w:right="-540" w:hanging="0"/>
        <w:rPr/>
      </w:pPr>
      <w:r>
        <w:rPr>
          <w:rFonts w:cs="Times New Roman"/>
          <w:b w:val="false"/>
          <w:bCs w:val="false"/>
          <w:kern w:val="0"/>
          <w:sz w:val="18"/>
          <w:szCs w:val="24"/>
        </w:rPr>
        <w:t xml:space="preserve">Report on day’s events: </w:t>
        <w:br/>
        <w:t xml:space="preserve">(Accidents, claims, fines and/or suspensions, objections and/or disqualifications, refunds and any other pertinent incidents) </w:t>
      </w:r>
      <w:r>
        <w:rPr/>
        <w:t xml:space="preserve"> …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sz w:val="26"/>
              </w:rPr>
            </w:pPr>
            <w:bookmarkStart w:id="21" w:name="bkReport"/>
            <w:bookmarkEnd w:id="21"/>
            <w:r>
              <w:rPr>
                <w:sz w:val="26"/>
              </w:rPr>
              <w:t>Back Offi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ob McClure excused from his drive in race 2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o film reviews held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Judges stand. Race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1 – Reviewed racing going to the ½. No violation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2 – All clear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one lines at Flamboro Downs have gone down. A series of cell phones and walkie talkies will be used to contact Mutuals, the Paddock and the Test Bar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3 – All clear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4 – All clear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5 – All clear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6 – Judges inquiry at the start of the race and to the ¼ pole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 xml:space="preserve">Electro Pump” #1 (JB Harris) made a break in stride and reached the fair start pole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SOS Mesmerize” #4 (Paul MacKenzie) the 4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place finisher made a break in stride and did not violate any of the breaking rule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quiry video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6"/>
                </w:rPr>
                <w:t>https://youtu.be/the8-L7BlS0</w:t>
              </w:r>
            </w:hyperlink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Majestic Streak” #8 (Louis Roy) was distanced and qualifies for performanc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7 – All clear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8 – Reviewed the first turn for pylons on “Dreydl Hanover” #1 (Anthony Haughan) the 4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place finisher. No violation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9 – Reviewed racing going to the ½. No violation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10 – Reviewed racing going to the ¼ to the ½. No violation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ims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2 – “Yoooukilis” claimed (1) for $12,500 by Stacey Newman &amp; Faith Megens for trainer Paul Megen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 xml:space="preserve">Scotties Spirit” claimed (1) for $18,750 by Garry Heffernan for trainer Paul Megen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outu.be/the8-L7BlS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Judges Report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30:00Z</dcterms:created>
  <dc:creator>McKay, Robert (AGCO)</dc:creator>
  <dc:description/>
  <cp:keywords/>
  <dc:language>en-US</dc:language>
  <cp:lastModifiedBy>McKay, Robert (AGCO)</cp:lastModifiedBy>
  <cp:lastPrinted>2002-05-22T14:03:00Z</cp:lastPrinted>
  <dcterms:modified xsi:type="dcterms:W3CDTF">2018-11-12T03:05:00Z</dcterms:modified>
  <cp:revision>24</cp:revision>
  <dc:subject/>
  <dc:title>Senior Judge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rtName">
    <vt:lpwstr>SJR</vt:lpwstr>
  </property>
  <property fmtid="{D5CDD505-2E9C-101B-9397-08002B2CF9AE}" pid="3" name="TypeSubFolder">
    <vt:lpwstr>SeniorJudgesReport</vt:lpwstr>
  </property>
</Properties>
</file>