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52"/>
      </w:tblGrid>
      <w:tr>
        <w:trPr/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Alcohol and Gam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ission of Onta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Commission des alcool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  <w:t>Et des jeux de l’Ontari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CA"/>
              </w:rPr>
            </w:pPr>
            <w:r>
              <w:rPr>
                <w:rFonts w:cs="Arial"/>
                <w:b/>
                <w:sz w:val="16"/>
                <w:lang w:val="fr-CA"/>
              </w:rPr>
            </w:r>
          </w:p>
        </w:tc>
      </w:tr>
      <w:tr>
        <w:trPr>
          <w:trHeight w:val="587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0 Sheppard Avenue East</w:t>
              <w:br/>
              <w:t>Suite 200</w:t>
              <w:br/>
              <w:t>Toronto ON M2N 0A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, avenue Sheppard Ea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reau 200</w:t>
            </w:r>
          </w:p>
          <w:p>
            <w:pPr>
              <w:pStyle w:val="Normal"/>
              <w:rPr>
                <w:rFonts w:cs="Arial"/>
                <w:sz w:val="16"/>
                <w:lang w:val="fr-CA"/>
              </w:rPr>
            </w:pPr>
            <w:r>
              <w:rPr>
                <w:sz w:val="16"/>
                <w:lang w:val="fr-CA"/>
              </w:rPr>
              <w:t>Toronto ON M2N 0A4</w:t>
            </w:r>
          </w:p>
        </w:tc>
      </w:tr>
      <w:tr>
        <w:trPr>
          <w:trHeight w:val="320" w:hRule="atLeast"/>
        </w:trPr>
        <w:tc>
          <w:tcPr>
            <w:tcW w:w="64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el./Tél. : 416 326-8700 or/ou 1 800 522-2876 toll free in Ontario/sans fraise n Ontario</w:t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1780</wp:posOffset>
                </wp:positionH>
                <wp:positionV relativeFrom="paragraph">
                  <wp:posOffset>-1168400</wp:posOffset>
                </wp:positionV>
                <wp:extent cx="7595870" cy="104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45080"/>
                          <a:chOff x="0" y="0"/>
                          <a:chExt cx="7596000" cy="10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60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48760" y="0"/>
                            <a:ext cx="10472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720" y="817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4pt;margin-top:-92pt;width:598.1pt;height:82.3pt" coordorigin="-2428,-1840" coordsize="11962,1646">
                <v:rect id="shape_0" stroked="f" o:allowincell="f" style="position:absolute;left:-2428;top:-1840;width:11961;height:16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28;top:-1840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-1840;width:1648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65;top:-553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nior Judges Report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"/>
        <w:gridCol w:w="450"/>
        <w:gridCol w:w="720"/>
        <w:gridCol w:w="180"/>
        <w:gridCol w:w="1800"/>
        <w:gridCol w:w="90"/>
        <w:gridCol w:w="630"/>
        <w:gridCol w:w="630"/>
        <w:gridCol w:w="450"/>
        <w:gridCol w:w="720"/>
        <w:gridCol w:w="540"/>
        <w:gridCol w:w="1080"/>
        <w:gridCol w:w="540"/>
      </w:tblGrid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Name of Track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0" w:name="bkTrack"/>
            <w:r>
              <w:rPr/>
              <w:t>Western Fair</w:t>
            </w:r>
            <w:bookmarkEnd w:id="0"/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" w:name="bkLocation"/>
            <w:r>
              <w:rPr/>
              <w:t>London</w:t>
            </w:r>
            <w:bookmarkEnd w:id="1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 xml:space="preserve">Date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2" w:name="bkDat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Tuesday, 18 Feb 2020</w:t>
            </w:r>
            <w:bookmarkEnd w:id="2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Post T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3" w:name="bkTime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8:15</w:t>
            </w:r>
            <w:bookmarkEnd w:id="3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ather  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4" w:name="bkWeather"/>
            <w:bookmarkStart w:id="5" w:name="bkTemp"/>
            <w:bookmarkEnd w:id="5"/>
            <w:r>
              <w:rPr/>
              <w:t>Overcast (Temp: 0 deg. C)</w:t>
            </w:r>
            <w:bookmarkEnd w:id="4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Track Condition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/>
            </w:pPr>
            <w:bookmarkStart w:id="6" w:name="bkTrackCond"/>
            <w:r>
              <w:rPr/>
              <w:t xml:space="preserve">Good (Variant 1 secs)  </w:t>
            </w:r>
            <w:bookmarkEnd w:id="6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  <w:t>No of Rac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bookmarkStart w:id="7" w:name="bkNoRaces"/>
            <w:r>
              <w:rPr>
                <w:rFonts w:cs="Times New Roman"/>
                <w:b w:val="false"/>
                <w:bCs w:val="false"/>
                <w:kern w:val="0"/>
                <w:sz w:val="22"/>
                <w:szCs w:val="24"/>
              </w:rPr>
              <w:t>10</w:t>
            </w:r>
            <w:bookmarkEnd w:id="7"/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qualifying rac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bkQualRaces"/>
            <w:bookmarkStart w:id="9" w:name="bkQualRaces"/>
            <w:bookmarkEnd w:id="9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Total Entri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A"/>
              </w:rPr>
            </w:pPr>
            <w:bookmarkStart w:id="10" w:name="bkTotalEntries"/>
            <w:r>
              <w:rPr>
                <w:lang w:val="fr-CA"/>
              </w:rPr>
              <w:t>95</w:t>
            </w:r>
            <w:bookmarkEnd w:id="10"/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sz w:val="22"/>
              </w:rPr>
            </w:pPr>
            <w:r>
              <w:rPr>
                <w:sz w:val="22"/>
              </w:rPr>
              <w:t>Mutual Handle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bookmarkStart w:id="11" w:name="bkMutualHandle"/>
            <w:bookmarkEnd w:id="11"/>
            <w:r>
              <w:rPr/>
              <w:t>$4817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ontact </w:t>
              <w:br/>
              <w:t xml:space="preserve">Vet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2" w:name="bkVe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ddock Meet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3" w:name="bkPaddock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rack </w:t>
              <w:br/>
              <w:t>Maintenance Me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4" w:name="bkMaint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nvestigator </w:t>
              <w:br/>
              <w:t>Vis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5" w:name="bkInvestigator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Outgoing Senior </w:t>
              <w:br/>
              <w:t>Judge Up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  <w:bCs w:val="false"/>
                <w:sz w:val="16"/>
              </w:rPr>
            </w:pPr>
            <w:bookmarkStart w:id="16" w:name="bkOutgoingUpdate"/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42"/>
        <w:gridCol w:w="3160"/>
      </w:tblGrid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enior Judg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Judg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7" w:name="bkJudge1"/>
            <w:r>
              <w:rPr/>
              <w:t>Miller, Tom</w:t>
            </w:r>
            <w:bookmarkEnd w:id="17"/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8" w:name="bkJudge2"/>
            <w:r>
              <w:rPr/>
              <w:t>Lindberg, Gunnar</w:t>
            </w:r>
            <w:bookmarkEnd w:id="18"/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bookmarkStart w:id="19" w:name="bkJudge3"/>
            <w:r>
              <w:rPr/>
              <w:t>Peters, George</w:t>
            </w:r>
            <w:bookmarkEnd w:id="19"/>
          </w:p>
        </w:tc>
      </w:tr>
    </w:tbl>
    <w:p>
      <w:pPr>
        <w:pStyle w:val="Heading1"/>
        <w:pBdr>
          <w:bottom w:val="single" w:sz="4" w:space="1" w:color="000000"/>
        </w:pBdr>
        <w:ind w:right="-540" w:hanging="0"/>
        <w:rPr/>
      </w:pPr>
      <w:r>
        <w:rPr>
          <w:rFonts w:cs="Times New Roman"/>
          <w:b w:val="false"/>
          <w:bCs w:val="false"/>
          <w:kern w:val="0"/>
          <w:sz w:val="18"/>
          <w:szCs w:val="24"/>
        </w:rPr>
        <w:t xml:space="preserve">Report on day’s events: </w:t>
        <w:br/>
        <w:t xml:space="preserve">(Accidents, claims, fines and/or suspensions, objections and/or disqualifications, refunds and any other pertinent incidents) </w:t>
      </w:r>
      <w:r>
        <w:rPr/>
        <w:t xml:space="preserve"> …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sz w:val="26"/>
              </w:rPr>
            </w:pPr>
            <w:bookmarkStart w:id="20" w:name="bkReport"/>
            <w:r>
              <w:rPr>
                <w:sz w:val="26"/>
              </w:rPr>
              <w:t>OFFI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c St Louis received his disclosure for his upcoming appe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ck Steward $100 monetary penalty from last night's 3rd race, 22.19, SB5029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vis Henry excused from 4 dr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1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bookmarkStart w:id="21" w:name="bkReport"/>
            <w:r>
              <w:rPr>
                <w:sz w:val="26"/>
              </w:rPr>
              <w:t>Race 2 Judges inquiry right at the finish, #2 Cantstopthefeelin and #6 Blackcreek Rosebud hook wheel right at the wire. No placings warranted as both horses came together and no other horses were affected.</w:t>
            </w:r>
            <w:bookmarkEnd w:id="21"/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ideo replay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6"/>
                </w:rPr>
                <w:t>https://youtu.be/y-G-hGvWUP0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3 Reviewed start on #5 Three Tiaras, she suffers broken equipment after she makes a break and after the start. (knee boo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4 #1 Burlesque Seelster was distanced and must qualif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ce 5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6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7 #2 D Gs Fairystars fin 4p5 for causing interference to #1 Diva Dali in the stretch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Video replay :</w:t>
            </w:r>
            <w:hyperlink r:id="rId5">
              <w:r>
                <w:rPr>
                  <w:rStyle w:val="InternetLink"/>
                  <w:sz w:val="26"/>
                </w:rPr>
                <w:t>https://youtu.be/9xD3lPQae4Q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8 Cautioned Michael Clark about his urg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Race 9 cl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ace 10 Late driver change on #2 Acefourtyfourxman from N Day to Drew Nei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y-G-hGvWUP0" TargetMode="External"/><Relationship Id="rId5" Type="http://schemas.openxmlformats.org/officeDocument/2006/relationships/hyperlink" Target="https://youtu.be/9xD3lPQae4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Judges Report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0:00Z</dcterms:created>
  <dc:creator>Miller, Tom (AGCO)</dc:creator>
  <dc:description/>
  <cp:keywords/>
  <dc:language>en-US</dc:language>
  <cp:lastModifiedBy>Miller, Tom (AGCO)</cp:lastModifiedBy>
  <cp:lastPrinted>2002-05-22T14:03:00Z</cp:lastPrinted>
  <dcterms:modified xsi:type="dcterms:W3CDTF">2020-02-19T02:51:00Z</dcterms:modified>
  <cp:revision>1</cp:revision>
  <dc:subject/>
  <dc:title>Senior Judg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Name">
    <vt:lpwstr>SJR</vt:lpwstr>
  </property>
  <property fmtid="{D5CDD505-2E9C-101B-9397-08002B2CF9AE}" pid="3" name="TypeSubFolder">
    <vt:lpwstr>SeniorJudgesReport</vt:lpwstr>
  </property>
</Properties>
</file>